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thông báo v/v xét duyệt hồ sơ thi nghề khóa ngày 23 tháng 5 năm 20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xét duyệt: Ngày 11/4/2017, lúc 7giờ 30 phú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điểm: Tại trường THCS Nguyễn Thị Thập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ành phần: Đại diện Ban giám hiệu, giáo viên dạy ngh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ưu ý: - Nhà trường chuẩn bị đầy đủ hồ sơ theo quy định và đem theo khi đi duyệ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lượng giáo viên tham gia duyệt hồ sơ: 50 học sinh/01 giáo viê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ề nghị Ban giám hiệu các trường có học sinh dự thi nghề khóa ngày 23/5/2017 thực hiện theo thông báo trên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TỔ THCS – PHÒNG GD VÀ ĐT.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home</dc:creator>
  <dc:description/>
  <dc:language>en-US</dc:language>
  <cp:lastModifiedBy>admin</cp:lastModifiedBy>
  <dcterms:modified xsi:type="dcterms:W3CDTF">2017-04-07T07:12:00Z</dcterms:modified>
  <cp:revision>2</cp:revision>
  <dc:subject/>
  <dc:title>THÔNG BÁO</dc:title>
</cp:coreProperties>
</file>